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國立高雄科技大學第三任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校長候選人治校理念說明會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書面</w:t>
      </w:r>
      <w:r>
        <w:rPr/>
        <w:t>提問單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19"/>
        <w:gridCol w:w="774"/>
        <w:gridCol w:w="1991"/>
        <w:gridCol w:w="844"/>
        <w:gridCol w:w="1922"/>
      </w:tblGrid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</w:tr>
      <w:tr>
        <w:trPr>
          <w:trHeight w:val="9822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提問問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每張提問單限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問題，若問題超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題，主持人僅宣讀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題；提問字數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備註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每人限寫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張提問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每張提問單限提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個問題，若問題超過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題，主持人僅宣讀第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題；提問字數限</w:t>
      </w:r>
      <w:r>
        <w:rPr>
          <w:rFonts w:eastAsia="標楷體" w:cs="標楷體" w:ascii="標楷體" w:hAnsi="標楷體"/>
          <w:b/>
          <w:color w:val="000000"/>
          <w:szCs w:val="24"/>
        </w:rPr>
        <w:t>100</w:t>
      </w:r>
      <w:r>
        <w:rPr>
          <w:rFonts w:ascii="標楷體" w:hAnsi="標楷體" w:cs="標楷體" w:eastAsia="標楷體"/>
          <w:b/>
          <w:color w:val="000000"/>
          <w:szCs w:val="24"/>
        </w:rPr>
        <w:t>字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提問單請於候選人治校理念說明結束後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分鐘內提交，並投入指定之箱子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主持人將隨機抽出提問單後宣讀問題，再請候選人答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49:00Z</dcterms:created>
  <dc:creator>葉哲靜</dc:creator>
  <dc:description/>
  <cp:keywords/>
  <dc:language>en-US</dc:language>
  <cp:lastModifiedBy>superuser</cp:lastModifiedBy>
  <dcterms:modified xsi:type="dcterms:W3CDTF">2025-06-24T03:23:00Z</dcterms:modified>
  <cp:revision>5</cp:revision>
  <dc:subject/>
  <dc:title/>
</cp:coreProperties>
</file>