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候選人自我</w:t>
      </w:r>
      <w:r>
        <w:rPr/>
        <w:t>檢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  <w:gridCol w:w="1418"/>
      </w:tblGrid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核對後請打勾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應檢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料</w:t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校長資格（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「</w:t>
            </w:r>
            <w:r>
              <w:rPr>
                <w:b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一</w:t>
            </w:r>
            <w:r>
              <w:rPr>
                <w:b/>
                <w:color w:val="00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「</w:t>
            </w:r>
            <w:r>
              <w:rPr>
                <w:b/>
                <w:color w:val="000000"/>
                <w:szCs w:val="24"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擇一勾選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；勾選</w:t>
            </w:r>
            <w:r>
              <w:rPr>
                <w:b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一</w:t>
            </w:r>
            <w:r>
              <w:rPr>
                <w:b/>
                <w:color w:val="000000"/>
                <w:szCs w:val="24"/>
              </w:rPr>
              <w:t>）者，第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點及第</w:t>
            </w:r>
            <w:r>
              <w:rPr>
                <w:b/>
                <w:color w:val="000000"/>
                <w:szCs w:val="24"/>
              </w:rPr>
              <w:t>2</w:t>
            </w:r>
            <w:r>
              <w:rPr>
                <w:b/>
                <w:color w:val="000000"/>
                <w:szCs w:val="24"/>
              </w:rPr>
              <w:t>點均需勾選始符規定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0" w:hanging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300"/>
              <w:ind w:left="317" w:right="113" w:hanging="283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央研究院院士、教授或曾任相當教授之教學、學術研究工作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人員任用條例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條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證書或相關證明文件影本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300"/>
              <w:ind w:left="317" w:right="113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任學校、政府機關（構）或其他公民營事業機構之主管職務合計三年以上。（教育人員任用條例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條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款，並需符合教育人員任用條例施行細則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條所定條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職務服務證明</w:t>
            </w:r>
          </w:p>
        </w:tc>
      </w:tr>
      <w:tr>
        <w:trPr>
          <w:trHeight w:val="11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0" w:hanging="4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人員任用條例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修正之條文施行前曾任或現任同級學校校長，或符合修正前大學校長聘任資格者。（教育人員任用條例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條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（請勾選符合下列任一資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職務服務證明、學位證明</w:t>
            </w:r>
          </w:p>
        </w:tc>
      </w:tr>
      <w:tr>
        <w:trPr>
          <w:trHeight w:val="6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任或現任同級學校校長。</w:t>
            </w:r>
          </w:p>
          <w:p>
            <w:pPr>
              <w:pStyle w:val="Style20"/>
              <w:spacing w:lineRule="exact" w:line="300"/>
              <w:ind w:left="760" w:right="113" w:hanging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0" w:right="113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博士學位，曾任教授或相當於教授之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術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究工作，並擔任教育行政職務合計四年以上，成績優良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0" w:right="113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碩士學位，曾任教授或相當於教授之學術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究工作，並曾任教育行政職務合計七年以上，成績優良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學或獨立學院畢業，曾任大學或獨立學院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</w:t>
            </w:r>
          </w:p>
          <w:p>
            <w:pPr>
              <w:pStyle w:val="Style20"/>
              <w:spacing w:lineRule="exact" w:line="300"/>
              <w:ind w:left="0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年以上，或相當於教授之學術研究工作十年以</w:t>
            </w:r>
          </w:p>
          <w:p>
            <w:pPr>
              <w:pStyle w:val="Style20"/>
              <w:spacing w:lineRule="exact" w:line="300"/>
              <w:ind w:left="0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，並均曾任教育行政職務三年以上，成績優良</w:t>
            </w:r>
          </w:p>
          <w:p>
            <w:pPr>
              <w:pStyle w:val="Style20"/>
              <w:spacing w:lineRule="exact" w:line="300"/>
              <w:ind w:left="0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0" w:right="113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學或獨立學院畢業，曾任分類職位第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職等或與其相當之簡任教育行政職務五年以上，或曾任政務官二年以上，並具有教授資格，成績優良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601" w:hanging="60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資訊揭露（已於資料表揭露下列事項）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聲明未具備教育人員任用條例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</w:rPr>
              <w:t>所定</w:t>
            </w:r>
            <w:r>
              <w:rPr>
                <w:rFonts w:eastAsia="標楷體"/>
                <w:color w:val="000000"/>
              </w:rPr>
              <w:t>情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87" w:hanging="0"/>
              <w:rPr/>
            </w:pP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候選人</w:t>
            </w:r>
            <w:r>
              <w:rPr>
                <w:rFonts w:eastAsia="標楷體"/>
                <w:color w:val="000000"/>
              </w:rPr>
              <w:t>基本</w:t>
            </w:r>
            <w:r>
              <w:rPr>
                <w:rFonts w:eastAsia="標楷體"/>
                <w:color w:val="000000"/>
              </w:rPr>
              <w:t>資料表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論文名稱及指導者姓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佐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遴選表件收件截止日前三年內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即</w:t>
            </w:r>
            <w:r>
              <w:rPr>
                <w:rFonts w:eastAsia="標楷體"/>
                <w:shd w:fill="FFFFFF" w:val="clear"/>
              </w:rPr>
              <w:t>111</w:t>
            </w:r>
            <w:r>
              <w:rPr>
                <w:rFonts w:eastAsia="標楷體"/>
                <w:shd w:fill="FFFFFF" w:val="clear"/>
              </w:rPr>
              <w:t>年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月</w:t>
            </w:r>
            <w:r>
              <w:rPr>
                <w:rFonts w:eastAsia="標楷體"/>
                <w:shd w:fill="FFFFFF" w:val="clear"/>
              </w:rPr>
              <w:t>22</w:t>
            </w:r>
            <w:r>
              <w:rPr>
                <w:rFonts w:eastAsia="標楷體"/>
                <w:shd w:fill="FFFFFF" w:val="clear"/>
              </w:rPr>
              <w:t>日</w:t>
            </w:r>
            <w:r>
              <w:rPr>
                <w:rFonts w:eastAsia="標楷體"/>
                <w:color w:val="000000"/>
                <w:shd w:fill="FFFFFF" w:val="clear"/>
              </w:rPr>
              <w:t>【含】以後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，是否</w:t>
            </w:r>
            <w:r>
              <w:rPr>
                <w:rFonts w:eastAsia="標楷體"/>
                <w:color w:val="000000"/>
                <w:shd w:fill="FFFFFF" w:val="clear"/>
              </w:rPr>
              <w:t>曾擔任營利事業董事、獨立董事、監察人或其他執行業務之重要職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8" w:hanging="20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是，已於</w:t>
            </w:r>
            <w:r>
              <w:rPr>
                <w:rFonts w:eastAsia="標楷體"/>
                <w:color w:val="000000"/>
                <w:sz w:val="20"/>
              </w:rPr>
              <w:t>候選人</w:t>
            </w:r>
            <w:r>
              <w:rPr>
                <w:rFonts w:eastAsia="標楷體"/>
                <w:color w:val="000000"/>
                <w:sz w:val="20"/>
              </w:rPr>
              <w:t>基本</w:t>
            </w:r>
            <w:r>
              <w:rPr>
                <w:rFonts w:eastAsia="標楷體"/>
                <w:color w:val="000000"/>
                <w:sz w:val="20"/>
              </w:rPr>
              <w:t>資料表</w:t>
            </w:r>
            <w:r>
              <w:rPr>
                <w:rFonts w:eastAsia="標楷體"/>
                <w:color w:val="000000"/>
                <w:sz w:val="20"/>
              </w:rPr>
              <w:t>載明。</w:t>
            </w:r>
          </w:p>
          <w:p>
            <w:pPr>
              <w:pStyle w:val="Normal"/>
              <w:spacing w:lineRule="exact" w:line="260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否，未兼職前開職務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其他經遴委會決議應揭露之職務、關係或相關事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561" w:hanging="561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學術倫理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：是否有經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被教育部、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國家科學與技術委員會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含原科技部及原行政院國家科學委員會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或服務機關學校判定違反學術倫理情事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；或涉及違反學術倫理情事，刻正由權責機關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構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學校審查中。（請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擇一勾選）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被教育部、</w:t>
            </w:r>
            <w:r>
              <w:rPr>
                <w:rFonts w:eastAsia="標楷體"/>
                <w:color w:val="000000"/>
              </w:rPr>
              <w:t>國家科學與技術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原科技部及原行政院國家科學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服務機關學校判定違反學術倫理情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請簡要說明，並提供相關資料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資料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480" w:hanging="58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（請簡要說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、應檢附表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相關欄位均已填妥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0" w:right="-12" w:hanging="585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候選人基本資料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0" w:right="-12" w:hanging="585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候選人連署推薦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0" w:right="-12" w:hanging="585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候選人在大陸地區從事交流活動情形聲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0" w:right="-12" w:hanging="585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個人資料蒐集告知聲明及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0" w:right="-12" w:hanging="585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揭露事項義務及對遴委會委員適格性提出異議之權利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聲明所提供之所有學經歷資格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填據資料均屬確實無誤，如有虛偽情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律責任自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835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84"/>
        <w:gridCol w:w="3961"/>
      </w:tblGrid>
      <w:tr>
        <w:trPr>
          <w:trHeight w:val="848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填表人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月 日</w:t>
      </w:r>
    </w:p>
    <w:sectPr>
      <w:footerReference w:type="default" r:id="rId2"/>
      <w:type w:val="nextPage"/>
      <w:pgSz w:w="11906" w:h="16838"/>
      <w:pgMar w:left="1134" w:right="849" w:gutter="0" w:header="0" w:top="993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73" w:leader="none"/>
        <w:tab w:val="center" w:pos="4961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  <w:sz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FF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144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00Z</dcterms:created>
  <dc:creator>nkuht</dc:creator>
  <dc:description/>
  <cp:keywords/>
  <dc:language>en-US</dc:language>
  <cp:lastModifiedBy>superuser</cp:lastModifiedBy>
  <cp:lastPrinted>2025-03-20T09:57:00Z</cp:lastPrinted>
  <dcterms:modified xsi:type="dcterms:W3CDTF">2025-04-21T01:56:00Z</dcterms:modified>
  <cp:revision>4</cp:revision>
  <dc:subject/>
  <dc:title/>
</cp:coreProperties>
</file>