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40"/>
        </w:rPr>
        <w:t>國立高雄科技大學編制內教職員工生活津貼申請表</w:t>
      </w:r>
    </w:p>
    <w:p>
      <w:pPr>
        <w:pStyle w:val="Normal"/>
        <w:spacing w:lineRule="exact" w:line="400"/>
        <w:jc w:val="right"/>
        <w:rPr/>
      </w:pPr>
      <w:r>
        <w:rPr/>
        <w:t>申請日期：　　年　　月　　日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0"/>
        <w:gridCol w:w="1399"/>
        <w:gridCol w:w="639"/>
        <w:gridCol w:w="691"/>
        <w:gridCol w:w="1473"/>
        <w:gridCol w:w="436"/>
        <w:gridCol w:w="1254"/>
        <w:gridCol w:w="557"/>
        <w:gridCol w:w="419"/>
        <w:gridCol w:w="1672"/>
      </w:tblGrid>
      <w:tr>
        <w:trPr>
          <w:trHeight w:val="594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是否同為軍公教人員</w:t>
            </w:r>
          </w:p>
        </w:tc>
      </w:tr>
      <w:tr>
        <w:trPr>
          <w:trHeight w:val="85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種類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補助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育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配偶已領其他社會保險生育補助金額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葬補助</w:t>
            </w:r>
          </w:p>
        </w:tc>
      </w:tr>
      <w:tr>
        <w:trPr>
          <w:trHeight w:val="68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辦妥結緍登記之戶籍謄本或戶口名簿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申報登記之戶籍謄本或戶口名簿</w:t>
            </w:r>
          </w:p>
          <w:p>
            <w:pPr>
              <w:pStyle w:val="Normal"/>
              <w:spacing w:lineRule="exact" w:line="240" w:before="0" w:after="72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配偶有否參加各類社會保險（含公保、勞保、軍保、農保、國民年金保險）：□無；□有（須優先依該社會保險請領生育給付，再檢據請領二者之差額）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死亡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除戶戶籍謄本可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戶戶籍謄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戶籍謄本或戶口名簿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姓名</w:t>
            </w:r>
          </w:p>
        </w:tc>
        <w:tc>
          <w:tcPr>
            <w:tcW w:w="1399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300" w:before="0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親屬</w:t>
            </w:r>
          </w:p>
        </w:tc>
        <w:tc>
          <w:tcPr>
            <w:tcW w:w="1254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672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</w:tr>
      <w:tr>
        <w:trPr>
          <w:trHeight w:val="109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FF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發生日期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　日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本俸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育補助為事實發生當月起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薪俸額平均）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     萬　 　　　仟　　　 　佰　　　 　拾　　 　　元整</w:t>
            </w:r>
          </w:p>
        </w:tc>
      </w:tr>
      <w:tr>
        <w:trPr>
          <w:trHeight w:val="24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申請補助對象以編制內教職員及技工工友為限，申請期限以事實發生日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內申請有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檢附之戶口名簿或戶籍謄本須得確認申請人之親屬關係、各該事實發生日期及法律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生育補助、結婚補助均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月薪俸額。喪葬補助包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父母、配偶：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個月薪俸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子女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薪俸額（以未滿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歲、未婚且無職業者為限；或未婚年滿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歲但在校肄業而確無職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或無力謀生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本申請表各項補助所稱「薪俸額」，除生育補助須按事實發生當月起，往前推算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個月薪俸額之平均數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算外，其餘補助均以事實發生日期當月薪俸額為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本人依公教人員保險法繳付保險費未滿</w:t>
            </w:r>
            <w:r>
              <w:rPr>
                <w:rFonts w:eastAsia="標楷體" w:cs="標楷體" w:ascii="標楷體" w:hAnsi="標楷體"/>
                <w:sz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</w:rPr>
              <w:t>日「分娩」或未滿</w:t>
            </w:r>
            <w:r>
              <w:rPr>
                <w:rFonts w:eastAsia="標楷體" w:cs="標楷體" w:ascii="標楷體" w:hAnsi="標楷體"/>
                <w:sz w:val="20"/>
              </w:rPr>
              <w:t>181</w:t>
            </w:r>
            <w:r>
              <w:rPr>
                <w:rFonts w:ascii="標楷體" w:hAnsi="標楷體" w:cs="標楷體" w:eastAsia="標楷體"/>
                <w:sz w:val="20"/>
              </w:rPr>
              <w:t>日「早產」者，得發給生育補助。</w:t>
            </w:r>
          </w:p>
        </w:tc>
      </w:tr>
      <w:tr>
        <w:trPr>
          <w:trHeight w:val="3754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要通知：（請勾選）</w:t>
            </w:r>
          </w:p>
          <w:p>
            <w:pPr>
              <w:pStyle w:val="Normal"/>
              <w:spacing w:before="36" w:after="36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結婚補助：夫妻同為軍公教人員時，結婚補助得分別申請。</w:t>
            </w:r>
          </w:p>
          <w:p>
            <w:pPr>
              <w:pStyle w:val="Normal"/>
              <w:spacing w:before="36" w:after="36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生育補助：己瞭解本人及配偶如已參加其他得請領生育給付之社會保險，應優先適用該社會保險之規定申請生育給</w:t>
            </w:r>
          </w:p>
          <w:p>
            <w:pPr>
              <w:pStyle w:val="Normal"/>
              <w:spacing w:before="36" w:after="36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付；如其金額較公教人員婚喪生育補助表所規定之補助基準為低時，僅得檢證請領二者間之差額。</w:t>
            </w:r>
          </w:p>
          <w:p>
            <w:pPr>
              <w:pStyle w:val="Normal"/>
              <w:spacing w:before="36" w:after="36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喪葬補助：本人及本人之其他親屬，絕無就同一事實另向其他機關學校，重複請領該項補助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有不實致違反請領規定者，願接受服務單位無條件收回溢發或重複請領之補助款外，並願接受行</w:t>
            </w:r>
          </w:p>
          <w:p>
            <w:pPr>
              <w:pStyle w:val="Normal"/>
              <w:spacing w:before="36" w:after="36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政及法律上之責任究處。</w:t>
            </w:r>
          </w:p>
          <w:p>
            <w:pPr>
              <w:pStyle w:val="Normal"/>
              <w:spacing w:before="36" w:after="36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User">
    <w:name w:val="user"/>
    <w:qFormat/>
    <w:rPr>
      <w:color w:val="00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3:00Z</dcterms:created>
  <dc:creator>NSTM</dc:creator>
  <dc:description/>
  <cp:keywords/>
  <dc:language>en-US</dc:language>
  <cp:lastModifiedBy>user</cp:lastModifiedBy>
  <cp:lastPrinted>2019-03-26T15:32:00Z</cp:lastPrinted>
  <dcterms:modified xsi:type="dcterms:W3CDTF">2019-03-29T02:22:00Z</dcterms:modified>
  <cp:revision>4</cp:revision>
  <dc:subject/>
  <dc:title>國立科學工藝博物館　　學年度第　　學期</dc:title>
</cp:coreProperties>
</file>