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sz w:val="72"/>
          <w:szCs w:val="32"/>
        </w:rPr>
        <w:t>國立高雄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eastAsia="標楷體" w:cs="標楷體" w:ascii="標楷體" w:hAnsi="標楷體"/>
          <w:b/>
          <w:bCs/>
          <w:sz w:val="7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單位名稱）</w:t>
      </w:r>
      <w:r>
        <w:rPr>
          <w:rFonts w:eastAsia="標楷體"/>
          <w:b/>
          <w:bCs/>
          <w:sz w:val="80"/>
          <w:eastAsianLayout w:combine="true"/>
        </w:rPr>
        <w:t>卸新</w:t>
      </w:r>
      <w:r>
        <w:rPr>
          <w:rFonts w:eastAsia="標楷體"/>
          <w:b/>
          <w:bCs/>
          <w:sz w:val="40"/>
        </w:rPr>
        <w:t>任（主管職稱）移交清冊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（單位）</w:t>
      </w:r>
      <w:r>
        <w:rPr>
          <w:rFonts w:ascii="標楷體" w:hAnsi="標楷體" w:cs="標楷體" w:eastAsia="標楷體"/>
          <w:b/>
          <w:bCs/>
          <w:sz w:val="36"/>
          <w:eastAsianLayout w:combine="true"/>
        </w:rPr>
        <w:t>卸新</w:t>
      </w:r>
      <w:r>
        <w:rPr>
          <w:rFonts w:ascii="標楷體" w:hAnsi="標楷體" w:cs="標楷體" w:eastAsia="標楷體"/>
          <w:b/>
          <w:bCs/>
          <w:sz w:val="36"/>
        </w:rPr>
        <w:t>任（主管職稱）交接移交清冊總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579"/>
        <w:gridCol w:w="752"/>
        <w:gridCol w:w="23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信戳記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卷表冊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經管經費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管財產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辦或未了案件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　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單位）　　　章戳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5"/>
        <w:gridCol w:w="1266"/>
        <w:gridCol w:w="1266"/>
        <w:gridCol w:w="2435"/>
      </w:tblGrid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章戳印記</w:t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章戳、案卷表冊、參考書籍，可分頁缮造，如無則填寫「無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冊可依需要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單位）　案卷表冊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章戳、案卷表冊、參考書籍，可分頁缮造，如無則填寫「無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冊可依需要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（單位）經管經費</w:t>
      </w:r>
      <w:r>
        <w:rPr/>
        <w:t>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清冊可依需要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單位）經管財產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品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無經管財物則填寫「無」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冊可依需要延伸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/>
      </w:pPr>
      <w:r>
        <w:rPr/>
        <w:t>（單位）未辦或未了案件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22"/>
        <w:gridCol w:w="2884"/>
        <w:gridCol w:w="1422"/>
        <w:gridCol w:w="129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機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字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主旨或事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卸任（主管職稱）　　　　　　　　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新任（主管職稱）　　　　　　　　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監交人　　　　　　　　　　　　　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四份</w:t>
      </w:r>
      <w:r>
        <w:rPr/>
        <w:t>,</w:t>
      </w:r>
      <w:r>
        <w:rPr/>
        <w:t>填妥後分別致送新卸任主管、交接單位及人事室各一份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15"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Style16"/>
    <w:next w:val="TextBody"/>
    <w:pPr>
      <w:ind w:left="480" w:hanging="0"/>
    </w:pPr>
    <w:rPr>
      <w:rFonts w:ascii="華康勘亭流" w:hAnsi="華康勘亭流" w:eastAsia="華康勘亭流"/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9:00Z</dcterms:created>
  <dc:creator>user</dc:creator>
  <dc:description/>
  <cp:keywords/>
  <dc:language>en-US</dc:language>
  <cp:lastModifiedBy>superuser</cp:lastModifiedBy>
  <dcterms:modified xsi:type="dcterms:W3CDTF">2019-05-30T07:34:00Z</dcterms:modified>
  <cp:revision>4</cp:revision>
  <dc:subject/>
  <dc:title>國立高雄應用科技大學</dc:title>
</cp:coreProperties>
</file>